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907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ـُـ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ـ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َـشـا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ِــلْمَ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ِـلحُـ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عـَـني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قـــ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للـراقـ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ـ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ـيران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ِـلرَّاكـِـ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ـُ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عي</w:t>
      </w:r>
    </w:p>
    <w:p>
      <w:pPr>
        <w:pStyle w:val="Normal"/>
        <w:jc w:val="both"/>
        <w:rPr/>
      </w:pPr>
      <w:r>
        <w:rPr>
          <w:rtl w:val="true"/>
        </w:rPr>
        <w:t>وَجَـ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ـَـمُـ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ـل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ـ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ِـمـآذ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ـتَـعَـرت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ـِـتـَـنْعـ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ـُـلَّ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ٌ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ـَـنـ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ُوفـَةٍ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ـِـدُخـ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ِـلَّي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وووو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ـُـ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ِثـَاقـ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ـصًّـبْـ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وووو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ــاااااا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ـ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ـَر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لائك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ِـبُّـهُـ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ْ</w:t>
      </w:r>
    </w:p>
    <w:p>
      <w:pPr>
        <w:pStyle w:val="Normal"/>
        <w:jc w:val="both"/>
        <w:rPr/>
      </w:pPr>
      <w:r>
        <w:rPr>
          <w:rtl w:val="true"/>
        </w:rPr>
        <w:t>خَـو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َلا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ـُـفْسِ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</w:t>
      </w:r>
      <w:r>
        <w:rPr>
          <w:rtl w:val="true"/>
        </w:rPr>
        <w:t>,,,,,,,,,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907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ِـ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ثَّـقَـلَـيْـ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ـِ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ِدا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ـ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ـعِـ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تُّـ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و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َـعِـ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سَّـ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ـفَّـ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ـعِـ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رُّو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ي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ـ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ـظ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ـ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ـعَـ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ـنْـع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ـعِـ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ـولَ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ـَرْخـَـ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صْمـُ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ثَّـقل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ـعِـ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ِ</w:t>
      </w:r>
    </w:p>
    <w:p>
      <w:pPr>
        <w:pStyle w:val="Normal"/>
        <w:jc w:val="both"/>
        <w:rPr/>
      </w:pPr>
      <w:r>
        <w:rPr>
          <w:rtl w:val="true"/>
        </w:rPr>
        <w:t>لِـسَـيِّـ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ـَوْ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بُـراقِ</w:t>
      </w:r>
    </w:p>
    <w:p>
      <w:pPr>
        <w:pStyle w:val="Normal"/>
        <w:jc w:val="both"/>
        <w:rPr/>
      </w:pPr>
      <w:r>
        <w:rPr>
          <w:rtl w:val="true"/>
        </w:rPr>
        <w:t>عـ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قـُ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907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َـعِ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َ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ِ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أذ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ـُّـهُـمْ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ي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ـمِ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رَّحْـ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ـتراش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تَـمْـتَـمَـ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ةٍ</w:t>
      </w:r>
    </w:p>
    <w:p>
      <w:pPr>
        <w:pStyle w:val="Normal"/>
        <w:jc w:val="both"/>
        <w:rPr/>
      </w:pPr>
      <w:r>
        <w:rPr>
          <w:rtl w:val="true"/>
        </w:rPr>
        <w:t>صَـعِــد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ـ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قا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لأغص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َـتَـلَـحَّـفُـ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حُزْنـِـهِـ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َـ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ـ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الأحز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!!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</w:t>
      </w:r>
      <w:r>
        <w:rPr>
          <w:rtl w:val="true"/>
        </w:rPr>
        <w:t>,,,,,,,,,,</w:t>
      </w:r>
    </w:p>
    <w:p>
      <w:pPr>
        <w:pStyle w:val="Normal"/>
        <w:jc w:val="both"/>
        <w:rPr/>
      </w:pPr>
      <w:r>
        <w:rPr>
          <w:rtl w:val="true"/>
        </w:rPr>
        <w:t>اثْـبَـ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وَجْـ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َـ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صَـ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َخَـف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ـَـق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ـغِـثْ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ـيُـغيث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رف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ـقْـ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ِـ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ـقِـف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ـغِـثْ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ـيُـغيثها</w:t>
      </w:r>
    </w:p>
    <w:p>
      <w:pPr>
        <w:pStyle w:val="Normal"/>
        <w:jc w:val="both"/>
        <w:rPr/>
      </w:pPr>
      <w:r>
        <w:rPr>
          <w:rtl w:val="true"/>
        </w:rPr>
        <w:t>صَـخـَـ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ْـسِـنَـ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ه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ُنـَـ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ُـغِـثْ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ـيُـغيثها</w:t>
      </w:r>
    </w:p>
    <w:p>
      <w:pPr>
        <w:pStyle w:val="Normal"/>
        <w:jc w:val="both"/>
        <w:rPr/>
      </w:pPr>
      <w:r>
        <w:rPr>
          <w:rtl w:val="true"/>
        </w:rPr>
        <w:t>مَـ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ـَ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طُّـ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لطغي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َـنَـعُو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ْنـِـي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نِ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ع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ـَـهْـ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ـ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ـرِ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ح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ـمِـعْتَ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ااااخِـ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ـكْـتَـ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ـرَبِـيَّـ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قُـتِـ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قَـتِـ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يَفتدِيـ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ـ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!!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</w:t>
      </w:r>
      <w:r>
        <w:rPr>
          <w:rtl w:val="true"/>
        </w:rPr>
        <w:t>,,,,,,,,,,</w:t>
      </w:r>
    </w:p>
    <w:p>
      <w:pPr>
        <w:pStyle w:val="Normal"/>
        <w:jc w:val="both"/>
        <w:rPr/>
      </w:pPr>
      <w:r>
        <w:rPr>
          <w:rtl w:val="true"/>
        </w:rPr>
        <w:t>الـنـاااا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ت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إخ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جز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وَر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طَّـائر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ووو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ـ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مَـ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ني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ظَّـل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َـ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وَقْـ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ـغْـبَـ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ثَّـ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ـر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ـفَـخَّـخَ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ـنْـبُـلَـت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ُـكْـ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قَـابِـ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ْرتـَـ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نْـطالَـ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كاكِـيَّ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س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ُـكْـ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قَـابِـ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ْحْـتَـمَ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جِدارِهِ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ـخْـرِ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ـيل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ُـوبَرم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 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ُـكْـ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قَـابِـ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ْحتـف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بَناتِـه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تفـوِّقاتِ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ـ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إنس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ُـكْـ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ـقَـابِـ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ْسْـتَـعَـ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ِــ</w:t>
      </w:r>
      <w:r>
        <w:rPr>
          <w:sz w:val="36"/>
          <w:sz w:val="36"/>
          <w:szCs w:val="36"/>
          <w:rtl w:val="true"/>
        </w:rPr>
        <w:t>مِدْفَـ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both"/>
        <w:rPr/>
      </w:pPr>
      <w:r>
        <w:rPr>
          <w:rtl w:val="true"/>
        </w:rPr>
        <w:t>لِــ</w:t>
      </w:r>
      <w:r>
        <w:rPr>
          <w:sz w:val="24"/>
          <w:sz w:val="24"/>
          <w:szCs w:val="24"/>
          <w:rtl w:val="true"/>
        </w:rPr>
        <w:t>يَ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ـلْ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ـجَـاعَـ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فُـرْسـ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</w:t>
      </w:r>
      <w:r>
        <w:rPr>
          <w:rtl w:val="true"/>
        </w:rPr>
        <w:t>,,,,,,,,,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َـتَّـ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ـَـعْـبُـ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ـابِـرٍ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ِـتَـم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ـبْـرٍ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ِـ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ـ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وو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سألُ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مر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ـ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ٍ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ٍ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خُـرافَـةٍ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ـنَــ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قـُـل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ــ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ـَـشـاءُ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َــهذ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زَّيْــتُـونـَـ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غَـرَسَـ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ـقَـلْـبِـ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ْسـ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ْر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مَّ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نَّـج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فِـينَـ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ـار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ـَكْـبِـ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ـِعْـمَـ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طُّـوف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ات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ان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200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200"/>
        <w:ind w:left="0" w:right="907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907" w:right="907" w:hanging="0"/>
      <w:jc w:val="both"/>
    </w:pPr>
    <w:rPr>
      <w:rFonts w:ascii="Times New Roman" w:hAnsi="Times New Roman" w:eastAsia="Calibri" w:cs="Traditional Arabic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b/>
      <w:bCs/>
      <w:sz w:val="28"/>
      <w:szCs w:val="28"/>
    </w:rPr>
  </w:style>
  <w:style w:type="character" w:styleId="CharChar">
    <w:name w:val=" Char Char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907" w:right="90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907" w:right="90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7:00Z</dcterms:created>
  <dc:creator>ch</dc:creator>
  <dc:description/>
  <cp:keywords/>
  <dc:language>en-US</dc:language>
  <cp:lastModifiedBy>ch</cp:lastModifiedBy>
  <dcterms:modified xsi:type="dcterms:W3CDTF">2009-04-26T08:20:00Z</dcterms:modified>
  <cp:revision>8</cp:revision>
  <dc:subject/>
  <dc:title/>
</cp:coreProperties>
</file>